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Arial" w:hAnsi="Arial"/>
          <w:color w:val="444444"/>
          <w:sz w:val="17"/>
          <w:szCs w:val="17"/>
          <w:shd w:fill="F1EDE6" w:val="clear"/>
        </w:rPr>
        <w:t>Информация о дистанционных олимпиадах и конкурсах по физико-математическому, гуманитарному и естественнонаучному направлениям представлена</w:t>
      </w:r>
      <w:r>
        <w:rPr>
          <w:rStyle w:val="Appleconvertedspace"/>
          <w:rFonts w:cs="Arial" w:ascii="Arial" w:hAnsi="Arial"/>
          <w:color w:val="444444"/>
          <w:sz w:val="17"/>
          <w:szCs w:val="17"/>
          <w:shd w:fill="F1EDE6" w:val="clear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дистанционных олимпиад и конкурсов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418"/>
        <w:gridCol w:w="2445"/>
        <w:gridCol w:w="3903"/>
        <w:gridCol w:w="2142"/>
        <w:gridCol w:w="2145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олимпиады или конкурс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и предметы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сайт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гория участников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я дистанционная олимпиада школьников «Построй своё будущее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  <w:br/>
              <w:t>физик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lymp.mifi.ru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октября – </w:t>
              <w:br/>
              <w:t>15 март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асс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0" w:color="AAAAAA"/>
              </w:pBdr>
              <w:spacing w:lineRule="atLeast" w:line="288" w:before="0" w:after="24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Всероссийская интернет-олимпиада по нанотехнологиям «Нанотехнологии — прорыв </w:t>
              <w:br/>
              <w:t>в Будущее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  <w:br/>
              <w:t>физика</w:t>
              <w:br/>
              <w:t>биология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.distance.msu.ru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ноября – </w:t>
              <w:br/>
              <w:t>20 апрел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ики, студенты, аспиранты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а школьников «Ломоносов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,</w:t>
              <w:br/>
              <w:t>геология, иностранные языки, информатика,</w:t>
              <w:br/>
              <w:t>истор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,</w:t>
              <w:br/>
              <w:t>математика,</w:t>
              <w:br/>
              <w:t>международные отношения и глобалистика,</w:t>
              <w:br/>
              <w:t>механика,</w:t>
              <w:br/>
              <w:t>обществознание,</w:t>
              <w:br/>
              <w:t>право,</w:t>
              <w:br/>
              <w:t>русский язык,</w:t>
              <w:br/>
              <w:t>журналистика,</w:t>
              <w:br/>
              <w:t>физика,</w:t>
              <w:br/>
              <w:t>философия,</w:t>
              <w:br/>
              <w:t>химия,</w:t>
              <w:br/>
              <w:t>психология,</w:t>
              <w:br/>
              <w:t>политология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.lomonosov.msu.ru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я – </w:t>
              <w:br/>
              <w:t>31 январ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класс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8"/>
                <w:szCs w:val="28"/>
              </w:rPr>
              <w:t>Всероссийская дистанционная олимпиада "Шаг в Физику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step2physics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blogspot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com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- мар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 класс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 олимпиада по славянской филологи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логия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.distance.msu.ru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 апреля – </w:t>
              <w:br/>
              <w:t>6 ма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0 класс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а «Покори Воробьевы горы!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, иностранные языки, математика, физика, химия, биология, история, география, обществознание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.mk.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su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оября – 31 март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класс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firstLine="1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дународная игра-конкурс по русскому языкознанию</w:t>
            </w:r>
          </w:p>
          <w:p>
            <w:pPr>
              <w:pStyle w:val="Normal"/>
              <w:spacing w:lineRule="auto" w:line="240" w:before="0" w:after="0"/>
              <w:ind w:left="111" w:firstLine="1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Русский медвежонок - языкознание для всех»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firstLine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firstLine="1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http://www.rm.kirov.ru.</w:t>
            </w:r>
          </w:p>
          <w:p>
            <w:pPr>
              <w:pStyle w:val="Normal"/>
              <w:spacing w:lineRule="auto" w:line="240" w:before="0" w:after="0"/>
              <w:ind w:left="111" w:firstLine="1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firstLine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- ноябр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firstLine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1 класс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Всероссийском конкурсе «Кит – компьютеры, информатика, технологии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firstLine="1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http://www.rm.k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onkurskit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ru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- ноябр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1 класс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нкурс по информационным технологиям среди школьников «КРИТ-2010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.krit.anrb.ru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- мар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ждународный игровой конкурс по истории мировой художественной культуры «Золотое руно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МХК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http://www.zolotoeruno.spb.ru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- феврал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11 класс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stylespan"/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очные олимпиады МФТИ «Физтех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  <w:br/>
              <w:t>физик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.zaolimp.ru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- мар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класс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stylespan"/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ждународный математический конкурс-игра «Кенгуру – математика для всех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kenguru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sp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ru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- мар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3-1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Межрегиональная олимпиада школьников Государственного университета — Высшей школы экономик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.talent.hse.ru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- мар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ероссийская дистанционная олимпиада «Эрудит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, математика, физика, химия, литература, история, биолог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география, английский язык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http://www.mir-konkursov.ru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- мар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-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Международный чемпионат математических и логических иг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Математика, логик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://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ir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konkursov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u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- ма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Всероссийские дистанционные творческие конкурсы и викторины «Мир конкурсов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Все предметы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://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ir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konkursov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u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- ма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Российский детский Интернет фестивал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.childfest.ru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мар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1 классы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Дистанционный конкурс учреждений по основам потребительских знаний  « Я - король, я – потребитель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sch.ru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1 класс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крытый дистанционный конкурс по основам экономических знаний «Экономический калейдоскоп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sch.ru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мар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8 класс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крытый дистанционный конкурс по основам технического творчества </w:t>
              <w:br/>
              <w:t>«Техник-юниор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sc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апрел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1 класс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ткрытый дистанционный конкурс по основам налоговой грамотности </w:t>
              <w:br/>
              <w:t>«Зачем нужны налоги?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sc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ноябр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1 класс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раевой (дистанционный) конкурс «Знатоки дорожных правил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дорожного движения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sch.ru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мар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1 класс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Дистанционный Конкурс исследовательских работ и проектов учащихся общеобразовательных учебных заведений и учреждений дополнительного образования Красноярского края «Ресурсы родного края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исследовательская деятельность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rasnou.ru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-феврал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1 класс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Краевой  заочный конкурс творческих и исследовательских работ младших школьников «Страна чудес - страна исследований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исследовательская деятельность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rasnou.ru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ма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5 класс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  <w:bookmarkStart w:id="0" w:name="_GoBack"/>
            <w:bookmarkEnd w:id="0"/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Всероссийская дистанционная эвристическая олимпиада по краеведению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едение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idos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ru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, студенты, взрослые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ditsection">
    <w:name w:val="editsection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8:39:00Z</dcterms:created>
  <dc:creator>Башева Елена Ивановна</dc:creator>
  <dc:description/>
  <cp:keywords/>
  <dc:language>en-US</dc:language>
  <cp:lastModifiedBy>Наталья</cp:lastModifiedBy>
  <dcterms:modified xsi:type="dcterms:W3CDTF">2016-07-06T07:45:00Z</dcterms:modified>
  <cp:revision>3</cp:revision>
  <dc:subject/>
  <dc:title/>
</cp:coreProperties>
</file>