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600"/>
        <w:gridCol w:w="1215"/>
        <w:gridCol w:w="1350"/>
        <w:gridCol w:w="4467"/>
      </w:tblGrid>
      <w:tr>
        <w:trPr>
          <w:trHeight w:val="2439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АЛТАЙСКОГО КРАЯ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НОЕ УПРАВЛЕНИЕ 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НИЯ 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МОЛОДЕЖНОЙ ПОЛИТИ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зунова, 36, г. Барнаул, 65603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63-57-26 Факс: 35-35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educ@ttb.ru</w:t>
              </w:r>
            </w:hyperlink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67" w:type="dxa"/>
            <w:vMerge w:val="restart"/>
            <w:tcBorders/>
          </w:tcPr>
          <w:tbl>
            <w:tblPr>
              <w:tblW w:w="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5"/>
            </w:tblGrid>
            <w:tr>
              <w:trPr>
                <w:trHeight w:val="2422" w:hRule="exact"/>
                <w:cantSplit w:val="true"/>
              </w:trPr>
              <w:tc>
                <w:tcPr>
                  <w:tcW w:w="43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м муниципальных                             органов управления образованием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м краевых общеобразовательных учреждений (4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4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2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2" w:hRule="exact"/>
                <w:cantSplit w:val="true"/>
              </w:trPr>
              <w:tc>
                <w:tcPr>
                  <w:tcW w:w="43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4" w:hRule="exact"/>
                <w:cantSplit w:val="true"/>
              </w:trPr>
              <w:tc>
                <w:tcPr>
                  <w:tcW w:w="43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4" w:hRule="exact"/>
                <w:cantSplit w:val="true"/>
              </w:trPr>
              <w:tc>
                <w:tcPr>
                  <w:tcW w:w="43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exact"/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41275</wp:posOffset>
                      </wp:positionV>
                      <wp:extent cx="91440" cy="90170"/>
                      <wp:effectExtent l="0" t="508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000"/>
                                <a:chOff x="0" y="0"/>
                                <a:chExt cx="9144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3.25pt;width:7.15pt;height:7.05pt" coordorigin="3626,65" coordsize="143,141">
                      <v:line id="shape_0" from="3770,65" to="3770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67" to="3767,67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41275</wp:posOffset>
                      </wp:positionV>
                      <wp:extent cx="90170" cy="90170"/>
                      <wp:effectExtent l="317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3.25pt;width:7.05pt;height:7.05pt" coordorigin="-118,65" coordsize="141,141">
                      <v:line id="shape_0" from="-113,65" to="-113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8,67" to="23,67" stroked="t" o:allowincell="t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 проведении регионального этапа олимпиады</w:t>
            </w:r>
          </w:p>
          <w:p>
            <w:pPr>
              <w:pStyle w:val="Normal"/>
              <w:snapToGrid w:val="false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ое управление образования и молодёжной политики Алтайского края направляет список участников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регионального этапа всероссийской олимпиады школьников 2015/2016 учебного года (далее – Олимпиада)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30 декабря 2015 года необходимо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talant</w:t>
        </w:r>
        <w:r>
          <w:rPr>
            <w:rStyle w:val="InternetLink"/>
            <w:sz w:val="28"/>
            <w:szCs w:val="28"/>
          </w:rPr>
          <w:t>22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дтвердить участие в Олимпиаде (предмет, количество участников, вид транспорта, дата и время прибытия  в соответствии с графиком (приложение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органов управления образованием нес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явку учащихся на региональный этап Олимпиады. В случае невозможности прибытия участников по каким-либо уважительным причинам накануне или в день проведения Олимпиады следует в обязательном порядке сообщить в оргкомитет Олимпиады по телефону 8-905-983-27-42. Обоснования неявки участника необходимо направить в трехдневный срок  по электронному адресу </w:t>
      </w:r>
      <w:hyperlink r:id="rId4">
        <w:r>
          <w:rPr>
            <w:rStyle w:val="InternetLink"/>
            <w:sz w:val="28"/>
            <w:szCs w:val="28"/>
            <w:lang w:val="en-US"/>
          </w:rPr>
          <w:t>talant</w:t>
        </w:r>
        <w:r>
          <w:rPr>
            <w:rStyle w:val="InternetLink"/>
            <w:sz w:val="28"/>
            <w:szCs w:val="28"/>
          </w:rPr>
          <w:t>22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исьмом, заверенным подписью председателя МОУО с приложениями (сканкопия медицинской справки или др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туры Олимпиады будут проходить в период с 13 января по 9 февраля 2016 года на базе КГБОУ ПОУ «Международный колледж сыроделия», ФГБОУ ВПО «Алтайский государственный университет», ФГБОУ ВПО «Алтайский государственный педагогический университет», ФГБОУ ВПО «Алтайский государственный технический университ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Олимпиады в соответствии с графиком  (приложение 2), а так же проживание и питание иногородних участников будет осуществляться  по адресу: г.Барнаул, ул. Путиловская, 51, 2 этаж. (остановка всех видов транспорта «Площадь Октября»). До места регистрации и проживания иногородние делегации добираются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правка команды осуществляется в строго установленные сроки во главе с руководителем команды, назначенным муниципальными органами управления образованием. Руководитель команды несет полную ответственность за сохранность жизни и здоровья детей, организованность и дисциплинированность команды в пути следования к месту проведения Олимпиады и обратно, во время работы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гистрации участников руководитель команды предъявляет оргкомитету следующие документы:</w:t>
      </w:r>
    </w:p>
    <w:p>
      <w:pPr>
        <w:pStyle w:val="Normal"/>
        <w:numPr>
          <w:ilvl w:val="0"/>
          <w:numId w:val="2"/>
        </w:numPr>
        <w:spacing w:before="0" w:after="120"/>
        <w:ind w:left="426" w:hanging="0"/>
        <w:jc w:val="both"/>
        <w:rPr/>
      </w:pPr>
      <w:r>
        <w:rPr>
          <w:sz w:val="28"/>
          <w:szCs w:val="28"/>
        </w:rPr>
        <w:t>копию приказа муниципального органа управления образованием с поименным списком направляемых школьников и руководителя;</w:t>
      </w:r>
    </w:p>
    <w:p>
      <w:pPr>
        <w:pStyle w:val="Normal"/>
        <w:numPr>
          <w:ilvl w:val="0"/>
          <w:numId w:val="2"/>
        </w:numPr>
        <w:spacing w:before="0" w:after="120"/>
        <w:ind w:left="426" w:hanging="0"/>
        <w:jc w:val="both"/>
        <w:rPr/>
      </w:pPr>
      <w:r>
        <w:rPr>
          <w:sz w:val="28"/>
          <w:szCs w:val="28"/>
        </w:rPr>
        <w:t>командировочное удостоверение на руководителя (если это необходимо направляющей стороне);</w:t>
      </w:r>
    </w:p>
    <w:p>
      <w:pPr>
        <w:pStyle w:val="Normal"/>
        <w:numPr>
          <w:ilvl w:val="0"/>
          <w:numId w:val="2"/>
        </w:numPr>
        <w:spacing w:before="0" w:after="120"/>
        <w:ind w:left="426" w:hanging="0"/>
        <w:jc w:val="both"/>
        <w:rPr/>
      </w:pPr>
      <w:r>
        <w:rPr>
          <w:sz w:val="28"/>
          <w:szCs w:val="28"/>
        </w:rPr>
        <w:t xml:space="preserve">медицинскую справку на каждого участника команды с указанием класса, отметкой о допуске к участию в олимпиаде по необходимому предмету. В справке обязательна информация об отсутствии инфекционных заболеваний; </w:t>
      </w:r>
    </w:p>
    <w:p>
      <w:pPr>
        <w:pStyle w:val="Normal"/>
        <w:numPr>
          <w:ilvl w:val="0"/>
          <w:numId w:val="2"/>
        </w:numPr>
        <w:spacing w:before="0" w:after="120"/>
        <w:ind w:left="426" w:hanging="0"/>
        <w:jc w:val="both"/>
        <w:rPr/>
      </w:pPr>
      <w:r>
        <w:rPr>
          <w:sz w:val="28"/>
          <w:szCs w:val="28"/>
        </w:rPr>
        <w:t xml:space="preserve">заявку на участников по форме (приложение 3) для каждого предмета отдельно; </w:t>
      </w:r>
    </w:p>
    <w:p>
      <w:pPr>
        <w:pStyle w:val="Normal"/>
        <w:numPr>
          <w:ilvl w:val="0"/>
          <w:numId w:val="2"/>
        </w:numPr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паспортов участников (первый разворот);</w:t>
      </w:r>
    </w:p>
    <w:p>
      <w:pPr>
        <w:pStyle w:val="Normal"/>
        <w:numPr>
          <w:ilvl w:val="0"/>
          <w:numId w:val="2"/>
        </w:numPr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титульного листа Устава образовательной организации каждого учас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щаем внимание, что согласие на обработку персональных данных участника олимпиады берется один раз перед школьным этапом и хранится в образовательном учреждении (п.14 Порядка проведения всероссийской олимпиады школьников, утвержденного приказом Министерства образования и науки РФ от 18.11.2013 №1252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на приглашённых на Олимпиаду школьников другими учащимися не допускается. В общежитие размещаются только приглашённые участники Олимпиады и сопровождающ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огородним участникам Олимпиады при заселении необходимо иметь при себе комплект постельного белья и полотен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учебным процессом в КГБОУ НПО «НПО «Международный колледж сыроделия» в сроки проведения Олимпиады, количество мест в общежитии ограничено. Необходимо по  возможности предусмотреть отъезд участников непосредственно по завершении мероприятий Олимп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кущем учебном году изменились требования к проведению регионального этапа олимпиады по экологии. Для участия в олимпиаде по экологии наличие экологического проекта является обязательным условием учас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в три тура – заочный (оценивание электронных рукописей проектов), теоретический (очный) и проектный (очный, защита проектов). В соответствиями с требованиями Центральной предметно-методической комиссии по экологии проекты участников регионального этапа должны быть предоставлена членам  жюри регионального этапа олимпиады  по экологии заранее для их предварительной экспертизы, оценки и их распределения по секц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укописи проектов высылаются до 18 января 2016 года по адресу: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sokolovag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  </w:t>
      </w:r>
      <w:hyperlink r:id="rId6">
        <w:r>
          <w:rPr>
            <w:rStyle w:val="InternetLink"/>
            <w:sz w:val="28"/>
            <w:szCs w:val="28"/>
          </w:rPr>
          <w:t>sharlaeva1@mail.ru</w:t>
        </w:r>
      </w:hyperlink>
      <w:r>
        <w:rPr/>
        <w:t xml:space="preserve"> </w:t>
      </w:r>
      <w:r>
        <w:rPr>
          <w:sz w:val="28"/>
          <w:szCs w:val="28"/>
        </w:rPr>
        <w:t xml:space="preserve">Участники, не предоставившие рукописи в электронном виде на заочный тур  в указанный срок, на следующие туры не допускаютс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оект должен соответствовать критериям, разработанным Центральной предметно-методической комиссией (приложение 4). Работы прилагаются к письму в виде одного или нескольких хорошо читаемых вложенных файлов, объём каждого из которых не превышает 5 Мб (суммарный объём файлов в письме при этом может превышать 5 Мб). Рекомендуемые форматы файлов: .txt, .doc, .rtf, .jpg, .pdf, .tif, .png. Проверку работ, присланных в виде файлов других форматов, жюри олимпиады не гарантир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юри олимпиады принимает решение относительно соответствия требованиям рукописей экологических проектов конкурсантов. По результатам заочного тура жюри имеет право отклонить проекты, в случае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тема и содержание проектов не соответствуют экологической проблематике;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екты, не отвечающие требованиям к оформлению рукописи;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екты, имеющие явные признаки плагиата (более 50%);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8"/>
          <w:szCs w:val="28"/>
        </w:rPr>
        <w:t>- работы реферативного характера, не содержащие результаты собственных исследований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ы Олимпиады: Переверзева Ольга Викторовна, Ефремова Жанна Витальевна, Скибневская Наталья Владимировна, т. (3852)29-44-32, </w:t>
      </w:r>
      <w:r>
        <w:rPr>
          <w:b/>
          <w:sz w:val="28"/>
          <w:szCs w:val="28"/>
        </w:rPr>
        <w:t>8-905-983 27 42</w:t>
      </w:r>
      <w:r>
        <w:rPr>
          <w:sz w:val="28"/>
          <w:szCs w:val="28"/>
        </w:rPr>
        <w:t xml:space="preserve">, электронная почта </w:t>
      </w:r>
      <w:hyperlink r:id="rId7">
        <w:r>
          <w:rPr>
            <w:rStyle w:val="InternetLink"/>
            <w:sz w:val="28"/>
            <w:szCs w:val="28"/>
            <w:lang w:val="en-US"/>
          </w:rPr>
          <w:t>talant</w:t>
        </w:r>
        <w:r>
          <w:rPr>
            <w:rStyle w:val="InternetLink"/>
            <w:sz w:val="28"/>
            <w:szCs w:val="28"/>
          </w:rPr>
          <w:t>22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я текущая информация по организации этапов Всероссийской олимпиады школьников размещается в оперативном режиме на сайте «Одаренные дети Алтайского края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lant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регионального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этапа олимпиады школьников в 2015/2016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695"/>
        <w:gridCol w:w="216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го предм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и заезда иногородних участников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Французский 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3,14  января 2016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аря 2016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16 январ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 январ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9  январ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0 январ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2  январ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январ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2,23 январ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7 январ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 28 январ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8, 29 январ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января, 1 феврал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еврал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еврал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еврал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,5  феврал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еврал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  феврал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февраля 2016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 февраля 2016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февраля 2016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заявки (ОБРАЗЕ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а по _______________________(указать предмет),  район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426"/>
        <w:gridCol w:w="1842"/>
        <w:gridCol w:w="851"/>
        <w:gridCol w:w="992"/>
        <w:gridCol w:w="2126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!!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наименование образовательного учреждения (по Уставу)!!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, электронная почта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виде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b/>
                <w:sz w:val="22"/>
                <w:szCs w:val="22"/>
                <w:u w:val="single"/>
              </w:rPr>
              <w:t>настав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!!!!!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дм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это учитель, который подготовил учащего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опровождающе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ивание проектного 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ого этапа ВсОШ по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ы содержание которых не соответствует экологической тематике, не оцени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ивание проектного тура складывается из оцени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рукописи проекта, присланной в формате  своевремен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стной защиты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676"/>
        <w:gridCol w:w="1647"/>
        <w:gridCol w:w="714"/>
      </w:tblGrid>
      <w:tr>
        <w:trPr>
          <w:trHeight w:val="254" w:hRule="atLeast"/>
          <w:cantSplit w:val="true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6" w:hanging="0"/>
              <w:jc w:val="center"/>
              <w:rPr>
                <w:bCs/>
                <w:i/>
                <w:i/>
                <w:iCs/>
                <w:spacing w:val="98"/>
                <w:sz w:val="24"/>
                <w:szCs w:val="24"/>
              </w:rPr>
            </w:pPr>
            <w:r>
              <w:rPr>
                <w:bCs/>
                <w:i/>
                <w:iCs/>
                <w:spacing w:val="98"/>
                <w:sz w:val="24"/>
                <w:szCs w:val="24"/>
              </w:rPr>
              <w:t>шкала</w:t>
            </w:r>
            <w:r>
              <w:rPr>
                <w:bCs/>
                <w:iCs/>
                <w:spacing w:val="98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pacing w:val="98"/>
                <w:sz w:val="24"/>
                <w:szCs w:val="24"/>
              </w:rPr>
              <w:t>оценки</w:t>
            </w:r>
            <w:r>
              <w:rPr>
                <w:bCs/>
                <w:iCs/>
                <w:spacing w:val="98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pacing w:val="98"/>
                <w:sz w:val="24"/>
                <w:szCs w:val="24"/>
              </w:rPr>
              <w:t>рукописи проект</w:t>
            </w:r>
            <w:r>
              <w:rPr>
                <w:bCs/>
                <w:i/>
                <w:iCs/>
                <w:sz w:val="24"/>
                <w:szCs w:val="24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дац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Балл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основанность темы проекта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iCs/>
                <w:spacing w:val="-6"/>
                <w:sz w:val="24"/>
                <w:szCs w:val="24"/>
              </w:rPr>
              <w:t>целесообразность</w:t>
            </w:r>
            <w:r>
              <w:rPr>
                <w:b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</w:rPr>
              <w:t>аргументов</w:t>
            </w:r>
            <w:r>
              <w:rPr>
                <w:spacing w:val="-6"/>
                <w:sz w:val="24"/>
                <w:szCs w:val="24"/>
              </w:rPr>
              <w:t>, подтверждающих актуальность темы проект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24"/>
                <w:szCs w:val="24"/>
              </w:rPr>
              <w:t>обоснована; аргументы целесообраз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spacing w:val="-8"/>
                <w:sz w:val="24"/>
                <w:szCs w:val="24"/>
              </w:rPr>
              <w:t>обоснована; целесообразна часть аргумен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22"/>
              <w:rPr/>
            </w:pPr>
            <w:r>
              <w:rPr>
                <w:sz w:val="24"/>
                <w:szCs w:val="24"/>
              </w:rPr>
              <w:t xml:space="preserve">не обоснована, аргументы отсутствую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Конкретность, ясность </w:t>
            </w:r>
            <w:r>
              <w:rPr>
                <w:iCs/>
                <w:sz w:val="24"/>
                <w:szCs w:val="24"/>
              </w:rPr>
              <w:t>формулировки</w:t>
            </w:r>
            <w:r>
              <w:rPr>
                <w:b/>
                <w:i/>
                <w:iCs/>
                <w:sz w:val="24"/>
                <w:szCs w:val="24"/>
              </w:rPr>
              <w:t xml:space="preserve"> цели, задач, </w:t>
            </w:r>
            <w:r>
              <w:rPr>
                <w:iCs/>
                <w:sz w:val="24"/>
                <w:szCs w:val="24"/>
              </w:rPr>
              <w:t>а также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х</w:t>
            </w:r>
            <w:r>
              <w:rPr>
                <w:b/>
                <w:i/>
                <w:iCs/>
                <w:sz w:val="24"/>
                <w:szCs w:val="24"/>
              </w:rPr>
              <w:t xml:space="preserve"> соответствие </w:t>
            </w:r>
            <w:r>
              <w:rPr>
                <w:sz w:val="24"/>
                <w:szCs w:val="24"/>
              </w:rPr>
              <w:t xml:space="preserve">теме проекта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, ясны, соответству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33"/>
              <w:rPr/>
            </w:pPr>
            <w:r>
              <w:rPr>
                <w:spacing w:val="-6"/>
                <w:sz w:val="24"/>
                <w:szCs w:val="24"/>
              </w:rPr>
              <w:t>неконкретны, неясны или не соответству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123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не поставле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22"/>
              <w:rPr/>
            </w:pPr>
            <w:r>
              <w:rPr>
                <w:sz w:val="24"/>
                <w:szCs w:val="24"/>
              </w:rPr>
              <w:t xml:space="preserve">явно нецелесообразна или отсутству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pacing w:val="-6"/>
                <w:sz w:val="24"/>
                <w:szCs w:val="24"/>
              </w:rPr>
              <w:t>Теоретическая значимость обзор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– представлена и обоснована модель объекта, показаны её недостат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олная и обоснова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123"/>
              <w:rPr/>
            </w:pPr>
            <w:r>
              <w:rPr>
                <w:sz w:val="24"/>
                <w:szCs w:val="24"/>
              </w:rPr>
              <w:t>модель неполная и слабо обоснова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ъекта отсутству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. Значимость работы для оценки возможного экологического риска </w:t>
            </w:r>
            <w:r>
              <w:rPr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ведена оценка экологического ри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ологического риска частич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ценки экологического ри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/>
                <w:bCs/>
                <w:i/>
                <w:iCs/>
                <w:spacing w:val="-4"/>
                <w:sz w:val="24"/>
                <w:szCs w:val="24"/>
              </w:rPr>
              <w:t xml:space="preserve">5.  Значимость работы для снижения возможного экологического риска </w:t>
            </w:r>
            <w:r>
              <w:rPr>
                <w:rFonts w:eastAsia="MS Mincho;ＭＳ 明朝"/>
                <w:spacing w:val="-4"/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лагаются мероприятия для снижения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7" w:firstLine="11"/>
              <w:rPr/>
            </w:pPr>
            <w:r>
              <w:rPr>
                <w:sz w:val="24"/>
                <w:szCs w:val="24"/>
              </w:rPr>
              <w:t>снижение риска рассматриваются фрагментар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нижение риска  не рассматрив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Обоснованность методик </w:t>
            </w:r>
            <w:r>
              <w:rPr>
                <w:sz w:val="24"/>
                <w:szCs w:val="24"/>
              </w:rPr>
              <w:t>доказана логически и/или ссылкой на авторитеты и/или приведением фактов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ик обоснова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методики обоснованы не достаточ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не обоснова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7. Доступность методик</w:t>
            </w:r>
            <w:r>
              <w:rPr>
                <w:sz w:val="24"/>
                <w:szCs w:val="24"/>
              </w:rPr>
              <w:t xml:space="preserve"> для самостоятельного выполнения автором проекта (учащимся или учащимися)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ы самостоя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pacing w:val="-6"/>
                <w:sz w:val="24"/>
                <w:szCs w:val="24"/>
              </w:rPr>
              <w:t>выполнимы под наблюдением специали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ы только специалист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8.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 xml:space="preserve">Логичность и обоснованность эксперимента </w:t>
            </w:r>
            <w:r>
              <w:rPr>
                <w:b/>
                <w:iCs/>
                <w:spacing w:val="-4"/>
                <w:sz w:val="24"/>
                <w:szCs w:val="24"/>
              </w:rPr>
              <w:t>(/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наблюдения</w:t>
            </w:r>
            <w:r>
              <w:rPr>
                <w:b/>
                <w:iCs/>
                <w:spacing w:val="-4"/>
                <w:sz w:val="24"/>
                <w:szCs w:val="24"/>
              </w:rPr>
              <w:t>),</w:t>
            </w:r>
            <w:r>
              <w:rPr>
                <w:spacing w:val="-4"/>
                <w:sz w:val="24"/>
                <w:szCs w:val="24"/>
              </w:rPr>
              <w:t xml:space="preserve"> обусловленность логикой изучения объекта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логичен и обоснов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ются отдельные неувяз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эксперимент не логичен и не обоснов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9.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Наглядность (</w:t>
            </w:r>
            <w:r>
              <w:rPr>
                <w:b/>
                <w:i/>
                <w:sz w:val="24"/>
                <w:szCs w:val="24"/>
              </w:rPr>
              <w:t>многообраз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особо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представления результатов</w:t>
            </w:r>
            <w:r>
              <w:rPr>
                <w:sz w:val="24"/>
                <w:szCs w:val="24"/>
              </w:rPr>
              <w:t xml:space="preserve"> – графики, гистограммы, схемы, фото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использованы все возможные спосо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 xml:space="preserve">использована часть способ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 xml:space="preserve">использован только один способ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10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Дискуссионность (полемичность)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обсужде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лученных результатов с разных точек зрения, позиций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pacing w:val="-6"/>
                <w:sz w:val="24"/>
                <w:szCs w:val="24"/>
              </w:rPr>
              <w:t xml:space="preserve">приводятся и обсуждаются разные позици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pacing w:val="-6"/>
                <w:sz w:val="24"/>
                <w:szCs w:val="24"/>
              </w:rPr>
              <w:t xml:space="preserve">разные позиции приводятся без обсужде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приводится и обсуждается одна пози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11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Оригинальность позиции автора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– наличие собственной позиции (точки зрения) на полученные результаты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 xml:space="preserve">позиция автора полностью оригинальн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автор усовершенствует позицию другого исследов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идерживается чужой точки зр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12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Соответствие</w:t>
            </w:r>
            <w:r>
              <w:rPr>
                <w:sz w:val="24"/>
                <w:szCs w:val="24"/>
              </w:rPr>
              <w:t xml:space="preserve"> содержания выводов содержанию цели и задач; </w:t>
            </w:r>
            <w:r>
              <w:rPr>
                <w:b/>
                <w:i/>
                <w:sz w:val="24"/>
                <w:szCs w:val="24"/>
              </w:rPr>
              <w:t>оценивание</w:t>
            </w:r>
            <w:r>
              <w:rPr>
                <w:sz w:val="24"/>
                <w:szCs w:val="24"/>
              </w:rPr>
              <w:t xml:space="preserve"> выдвинутой гипотезы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соответствуют; гипотеза оценив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частично; гипотеза только упомин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не соответствуют; гипотеза не оценив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Конкретность выв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и уровень обобщения </w:t>
            </w:r>
            <w:r>
              <w:rPr>
                <w:spacing w:val="-10"/>
                <w:sz w:val="24"/>
                <w:szCs w:val="24"/>
              </w:rPr>
              <w:t>– отсутствие рассуждений, частностей, общих мест, ссылок на других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/>
            </w:pPr>
            <w:r>
              <w:rPr>
                <w:sz w:val="24"/>
                <w:szCs w:val="24"/>
              </w:rPr>
              <w:t>выводы конкретны (</w:t>
            </w:r>
            <w:r>
              <w:rPr>
                <w:i/>
                <w:sz w:val="24"/>
                <w:szCs w:val="24"/>
              </w:rPr>
              <w:t>не резюме!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ыводы неконкрет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неконкрет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/>
      </w:rPr>
      <w:t xml:space="preserve">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Val">
    <w:name w:val="v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yperlink" Target="mailto:talant22@bk.ru" TargetMode="External"/><Relationship Id="rId4" Type="http://schemas.openxmlformats.org/officeDocument/2006/relationships/hyperlink" Target="mailto:talant22@bk.ru" TargetMode="External"/><Relationship Id="rId5" Type="http://schemas.openxmlformats.org/officeDocument/2006/relationships/hyperlink" Target="mailto:sokolovagg@email.asu.ru" TargetMode="External"/><Relationship Id="rId6" Type="http://schemas.openxmlformats.org/officeDocument/2006/relationships/hyperlink" Target="mailto:sharlaeva1@mail.ru" TargetMode="External"/><Relationship Id="rId7" Type="http://schemas.openxmlformats.org/officeDocument/2006/relationships/hyperlink" Target="mailto:talant22@bk.ru" TargetMode="External"/><Relationship Id="rId8" Type="http://schemas.openxmlformats.org/officeDocument/2006/relationships/hyperlink" Target="http://www.talant22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9:00Z</dcterms:created>
  <dc:creator>Галкин Вячеслав Геннадьевич</dc:creator>
  <dc:description/>
  <cp:keywords/>
  <dc:language>en-US</dc:language>
  <cp:lastModifiedBy>Ольга</cp:lastModifiedBy>
  <cp:lastPrinted>2014-12-29T11:04:00Z</cp:lastPrinted>
  <dcterms:modified xsi:type="dcterms:W3CDTF">2015-12-24T11:00:00Z</dcterms:modified>
  <cp:revision>5</cp:revision>
  <dc:subject/>
  <dc:title> </dc:title>
</cp:coreProperties>
</file>